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480" w:after="0"/>
        <w:ind w:left="0" w:right="0" w:hanging="0"/>
        <w:jc w:val="center"/>
        <w:rPr/>
      </w:pPr>
      <w:r>
        <w:rPr/>
        <w:t xml:space="preserve">LEAGUE RESULTS – </w:t>
      </w:r>
      <w:r>
        <w:rPr>
          <w:rtl w:val="true"/>
        </w:rPr>
        <w:t>תוצא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יג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14/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MENS PREMIER LEAGUE – </w:t>
      </w:r>
      <w:r>
        <w:rPr>
          <w:rtl w:val="true"/>
        </w:rPr>
        <w:t>ליג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ברים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H1 v S2,     N v KO2,     R1 v RG2,     KO1 v RG1      </w:t>
      </w:r>
      <w:r>
        <w:rPr/>
        <w:t xml:space="preserve"> </w:t>
      </w:r>
      <w:r>
        <w:rPr/>
        <w:t>S1 v H2,     J v RH2,      RH1v R2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                                </w:t>
      </w:r>
      <w:r>
        <w:rPr/>
        <w:t xml:space="preserve">13 – 6         6 – 14          13 – 7            6 – 8                  9 – 15        8 – 15           7 - 7   </w:t>
        <w:tab/>
        <w:tab/>
        <w:tab/>
        <w:tab/>
        <w:t xml:space="preserve">     3 - 17         3 - 14           7 – 6              6 – 14                5 – 9           1 – 12          7 – 14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Womens League – </w:t>
      </w:r>
      <w:r>
        <w:rPr/>
        <w:t xml:space="preserve">         </w:t>
      </w:r>
      <w:r>
        <w:rPr>
          <w:rtl w:val="true"/>
        </w:rPr>
        <w:t>ליג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שי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1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sz w:val="20"/>
          <w:szCs w:val="20"/>
        </w:rPr>
        <w:t xml:space="preserve">T. LIBMAN v </w:t>
      </w:r>
      <w:r>
        <w:rPr>
          <w:sz w:val="20"/>
          <w:szCs w:val="20"/>
        </w:rPr>
        <w:t>T</w:t>
      </w:r>
      <w:r>
        <w:rPr>
          <w:sz w:val="20"/>
          <w:szCs w:val="20"/>
        </w:rPr>
        <w:t>. MLOTZKER      Y.BAR NER v L. BRAVERMAN,       E. ZOMBERG v D. LINDE,      T. FINK v H. FISHER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             </w:t>
      </w:r>
      <w:r>
        <w:rPr/>
        <w:t>8 – 14</w:t>
        <w:tab/>
        <w:tab/>
        <w:tab/>
        <w:t xml:space="preserve">      11 – 7</w:t>
        <w:tab/>
        <w:tab/>
        <w:tab/>
        <w:t xml:space="preserve">    14 – 6</w:t>
        <w:tab/>
        <w:tab/>
        <w:t xml:space="preserve">        13 – 10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ab/>
        <w:t>9 - 6</w:t>
        <w:tab/>
        <w:tab/>
        <w:t xml:space="preserve">                     13 – 4</w:t>
        <w:tab/>
        <w:tab/>
        <w:tab/>
        <w:t xml:space="preserve">    11 – 7</w:t>
        <w:tab/>
        <w:tab/>
        <w:t xml:space="preserve">        4 - 9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2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I. GRENCEL v E.YOGEV     T.KAMZEL v C. RAFIC      R.MIRAV v Y.LAVIN        N.ZIV v N. FIX, </w:t>
      </w:r>
    </w:p>
    <w:p>
      <w:pPr>
        <w:pStyle w:val="Normal"/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9 – 8</w:t>
        <w:tab/>
        <w:tab/>
        <w:tab/>
        <w:t xml:space="preserve">  6 – 6</w:t>
        <w:tab/>
        <w:tab/>
        <w:tab/>
        <w:t>2 – 18</w:t>
        <w:tab/>
        <w:tab/>
        <w:t xml:space="preserve">            4 – 21</w:t>
      </w:r>
    </w:p>
    <w:p>
      <w:pPr>
        <w:pStyle w:val="Normal"/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7 – 8</w:t>
        <w:tab/>
        <w:tab/>
        <w:tab/>
        <w:t xml:space="preserve">  9 – 8</w:t>
        <w:tab/>
        <w:tab/>
        <w:tab/>
        <w:t>5 – 10</w:t>
        <w:tab/>
        <w:tab/>
        <w:t xml:space="preserve">            4 - 16</w:t>
        <w:tab/>
        <w:tab/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Mens Pennant League Draw – </w:t>
      </w:r>
      <w:r>
        <w:rPr>
          <w:rtl w:val="true"/>
        </w:rPr>
        <w:t>ליג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רצ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ברי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1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  <w:t>R3 v RG1      N v RG3      R4 v RG2      H1 v R2      J1 v R1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ab/>
        <w:tab/>
        <w:tab/>
        <w:tab/>
        <w:t>7 – 9</w:t>
        <w:tab/>
        <w:t xml:space="preserve">         3 – 12</w:t>
        <w:tab/>
        <w:t>10 – 6</w:t>
        <w:tab/>
        <w:t xml:space="preserve">       4 – 9</w:t>
        <w:tab/>
        <w:t>6 – 8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ab/>
        <w:tab/>
        <w:tab/>
        <w:tab/>
        <w:t>2 – 14</w:t>
        <w:tab/>
        <w:t xml:space="preserve">         7 - 12</w:t>
        <w:tab/>
        <w:t>14 – 10</w:t>
        <w:tab/>
        <w:t xml:space="preserve">       5 - 8</w:t>
        <w:tab/>
        <w:t>7 - 11</w:t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SECTION 2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  <w:t>H2 v R5      RG5 v R8      S v R6       RG4 v J2       RG6 v R7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</w:rPr>
        <w:tab/>
        <w:tab/>
        <w:tab/>
        <w:tab/>
      </w:r>
      <w:r>
        <w:rPr/>
        <w:t>5 – 15         7 -9</w:t>
        <w:tab/>
        <w:t xml:space="preserve">           0 – 18 </w:t>
        <w:tab/>
        <w:t>9 – 6</w:t>
        <w:tab/>
        <w:t xml:space="preserve">         6 – 17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ab/>
        <w:tab/>
        <w:tab/>
        <w:tab/>
        <w:t>6 – 9</w:t>
        <w:tab/>
        <w:t xml:space="preserve">     7 - 9</w:t>
        <w:tab/>
        <w:t xml:space="preserve">           8 - 12</w:t>
        <w:tab/>
        <w:t xml:space="preserve"> 9 – 10</w:t>
        <w:tab/>
        <w:t xml:space="preserve">         4 - 8</w:t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47:00Z</dcterms:created>
  <dc:creator>Joe Gold</dc:creator>
  <dc:description/>
  <cp:keywords/>
  <dc:language>en-US</dc:language>
  <cp:lastModifiedBy>Joe Gold</cp:lastModifiedBy>
  <cp:lastPrinted>2010-08-15T09:33:00Z</cp:lastPrinted>
  <dcterms:modified xsi:type="dcterms:W3CDTF">2010-08-15T07:42:00Z</dcterms:modified>
  <cp:revision>3</cp:revision>
  <dc:subject/>
  <dc:title/>
</cp:coreProperties>
</file>